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Hajdúszoboszló Város Önkormányzata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7/2015. (VI. 11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a kiadások készpénzben történő teljesítésének eseteirő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ajdúszoboszló Város Önkormányzatának Képviselő-testülete az önkormányzat az államháztartásról szóló 2011. évi CXCV. törvény 109.§ (6) bekezdésében kapott felhatalmazás alapján, az Alaptörvény 32. cikk (1) bekezdés a) pontjában meghatározott feladatkörében, valamint a 19/2014. (XI.27.) önkormányzati rendelet (a továbbiakban: rendelet) 17. § (3) bekezdésében biztosított véleményezési jogkörében eljáró Hajdúszoboszló Város Önkormányzata Képviselő-testületének Igazgatási, Egészségügyi, Szociális Bizottsága egyetértésével –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 rendelet hatálya kiterjed Hajdúszoboszló Város Önkormányzata által irányított és fenntartott költségvetési szervekre (a továbbiakban: költségvetési szerv) az általuk kezelt valamennyi pénzeszköz vonatkozásá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költségvetési szerv házipénztárából a kiadások készpénzben az államháztartásról szóló törvény végrehajtásáról szóló kormányrendeletnek az államháztartás központi alrendszerébe tartozó költségvetési szervek készpénzben teljesíthető kifizetéseinek szabályai szerint teljesíthető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 szerv vezetője indokolt esetben egyedi mérlegelési jogkörében írásban dönthet az (1) bekezdésben foglaltakon túlmenően a készpénzben teljesíthető készpénz-kifizetések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rendelet a kihirdetését követő napo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i szervek Pénzkezelési Szabályzatukat e rendelet hatályba lépését követő 90 napon belül kötelesek felülvizsgálni e rendelet szabályainak való megfeleltetés érdeké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19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r. Sóvágó László </w:t>
        <w:tab/>
        <w:tab/>
        <w:tab/>
        <w:tab/>
        <w:tab/>
        <w:tab/>
        <w:t xml:space="preserve">     Dr. Vincze Ferenc  </w:t>
      </w:r>
    </w:p>
    <w:p>
      <w:pPr>
        <w:pStyle w:val="Normal"/>
        <w:spacing w:lineRule="auto" w:line="240" w:before="0" w:after="0"/>
        <w:ind w:left="703" w:hanging="19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polgármester </w:t>
        <w:tab/>
        <w:tab/>
        <w:tab/>
        <w:tab/>
        <w:tab/>
        <w:tab/>
        <w:tab/>
        <w:t xml:space="preserve">     jegy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3:00Z</dcterms:created>
  <dc:creator>Dr. Korpos Szabolcs</dc:creator>
  <dc:description/>
  <dc:language>en-US</dc:language>
  <cp:lastModifiedBy>Dr. Korpos Szabolcs</cp:lastModifiedBy>
  <dcterms:modified xsi:type="dcterms:W3CDTF">2015-07-14T07:27:00Z</dcterms:modified>
  <cp:revision>1</cp:revision>
  <dc:subject/>
  <dc:title/>
</cp:coreProperties>
</file>